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3pt;margin-top:4.0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25346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1742440" cy="1537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3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Град Ни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Градска општ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Црвени кр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К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Ниш, 12. фебруар 8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Број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Датум: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21.05pt;mso-wrap-distance-left:9.05pt;mso-wrap-distance-right:9.05pt;mso-wrap-distance-top:0pt;mso-wrap-distance-bottom:0pt;margin-top:0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Град Ни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Градска општ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Црвени кр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Комунална инспекц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Ниш, 12. фебруар 8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sr-C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Број: 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Датум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4235</wp:posOffset>
                </wp:positionH>
                <wp:positionV relativeFrom="paragraph">
                  <wp:posOffset>46990</wp:posOffset>
                </wp:positionV>
                <wp:extent cx="2466975" cy="150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. Закон о комуналним делатности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''Сл.гласник РС'' бр. 88/20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. Одлука о јавној расвети                                                                                        ("Службени лист Града Ниша" број 23/95, 13/20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118.15pt;mso-wrap-distance-left:9.05pt;mso-wrap-distance-right:9.05pt;mso-wrap-distance-top:0pt;mso-wrap-distance-bottom:0pt;margin-top:3.7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1. Закон о комуналним делатности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''Сл.гласник РС'' бр. 88/201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2. Одлука о јавној расвети                                                                                        ("Службени лист Града Ниша" број 23/95, 13/20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960"/>
        <w:gridCol w:w="960"/>
        <w:gridCol w:w="960"/>
        <w:gridCol w:w="960"/>
        <w:gridCol w:w="540"/>
        <w:gridCol w:w="1840"/>
        <w:gridCol w:w="144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-ЈР-1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НТРОЛНА ЛИСТА – ОДРЖАВАЊЕ ЈАВНЕ РАСВЕ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4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ИНФОРМАЦИЈЕ О КОНТРОЛИСАНОМ СУБЈЕКТ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b/>
                <w:sz w:val="24"/>
                <w:szCs w:val="24"/>
                <w:lang w:val="sr-CS"/>
              </w:rPr>
              <w:t>Правно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ru-RU"/>
              </w:rPr>
              <w:t xml:space="preserve"> лице/ 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sr-CS"/>
              </w:rPr>
              <w:t>физичко лице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sr-CS"/>
              </w:rPr>
              <w:t xml:space="preserve"> предузетник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Назив/име и презиме субјекта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Адреса (улица и број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Град/градска општ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/Мат.б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/Број личне карте/Број пасош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ab/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  <w:t xml:space="preserve">Јавна површина која је предмет контроле је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ru-RU" w:eastAsia="sr-CS"/>
        </w:rPr>
        <w:t>улица                                                                                                                                              □ трг                                                                                                                                                 □ мост                                                                                                                                               □ парк                                                                                                                                               □ спомен парк                                                                                                                                 □ гробље                                                                                                                                          □ спомен гробље</w:t>
      </w:r>
    </w:p>
    <w:tbl>
      <w:tblPr>
        <w:tblW w:w="6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sr-CS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sr-CS"/>
              </w:rPr>
              <w:t>подземни пешачки пролаз и степениште                                 □ пешачка површина поред стамбених и других објеката                                                     □ зграда и други објекат проглашен културним добром                                                                   □ уређена речна обала                                                                           □ споменик                                                                                                  □ друга површина на којој је предвиђена јавна рас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40"/>
        <w:gridCol w:w="4051"/>
        <w:gridCol w:w="1840"/>
        <w:gridCol w:w="1440"/>
      </w:tblGrid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.б. 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тањ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гов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рој бодова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 ли вршилац комуналне делатности редовно врши замену светлећих тела?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2 бода)           □ не (0 бодов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 ли вршилац комуналне делатности редовно врши чишћење, бојење и прање стубова и светлећих тела?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1 бод)           □ не (0 бодов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 ли вршилац комуналне делатности одржава друге уређаје и инсталације објеката јавне расвете?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2 бода)           □ не (0 бодов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 ли вршилац комуналне делатности врши укључивање и искључивање јавне расвете према распореду времена утврђеног уговором?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2 бода)           □ не (0 бодов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МЕНА: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УПАН БРОЈ БОДОВА: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359"/>
      </w:tblGrid>
      <w:tr>
        <w:trPr>
          <w:trHeight w:val="315" w:hRule="atLeast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ЕЗУЛТАТ НАДЗОРА У БОДОВИМА: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купан могући број бодова: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ТВРЂЕНИ БРОЈ БОДОВА: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530"/>
        <w:gridCol w:w="1530"/>
        <w:gridCol w:w="1530"/>
        <w:gridCol w:w="1350"/>
      </w:tblGrid>
      <w:tr>
        <w:trPr>
          <w:trHeight w:val="2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епен р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знат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за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итичан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бо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рђен ри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Ова контролна листа садржи две страниц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ДЗИРАНИ СУБЈЕКАТ</w:t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М.П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КОМУНАЛНИ ИНСПЕКТОР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ab/>
        <w:t xml:space="preserve">         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7:00Z</dcterms:created>
  <dc:creator>Vladimir Velickovic</dc:creator>
  <dc:description/>
  <dc:language>en-US</dc:language>
  <cp:lastModifiedBy>djelena</cp:lastModifiedBy>
  <cp:lastPrinted>2016-09-08T09:26:00Z</cp:lastPrinted>
  <dcterms:modified xsi:type="dcterms:W3CDTF">2016-10-06T12:13:00Z</dcterms:modified>
  <cp:revision>4</cp:revision>
  <dc:subject/>
  <dc:title/>
</cp:coreProperties>
</file>